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TAZIONE LAVORO AUTONOMO OCCASIO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llino,            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pett.le</w:t>
            </w:r>
            <w:r>
              <w:rPr/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escrizione della prestazione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durata della prestazione non ha durata superiore alle trenta giorna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3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ispettivo lordo                                                                       +      €         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Totale Imponibile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=       €          00,00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tenuta d’Acconto 20%                                                             </w:t>
            </w:r>
            <w:r>
              <w:rPr>
                <w:b/>
                <w:sz w:val="28"/>
              </w:rPr>
              <w:t xml:space="preserve"> -</w:t>
            </w:r>
            <w:r>
              <w:rPr>
                <w:b/>
              </w:rPr>
              <w:t xml:space="preserve">       €        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mporto netto                                                                                </w:t>
            </w:r>
            <w:r>
              <w:rPr>
                <w:b/>
                <w:sz w:val="28"/>
              </w:rPr>
              <w:t>=</w:t>
            </w:r>
            <w:r>
              <w:rPr>
                <w:b/>
              </w:rPr>
              <w:t xml:space="preserve">       €        00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LUSA DA I.V.A. AI SENSI DELL’ART. 5 D.P.R. 633 DEL 26/10/1972 E SUCCESSIVE MODIFICAZIO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posta di bollo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 xml:space="preserve">Firma ___________________________________________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52:00Z</dcterms:created>
  <dc:creator> </dc:creator>
  <dc:description/>
  <cp:keywords/>
  <dc:language>en-US</dc:language>
  <cp:lastModifiedBy>Barbato</cp:lastModifiedBy>
  <cp:lastPrinted>2011-11-07T18:18:00Z</cp:lastPrinted>
  <dcterms:modified xsi:type="dcterms:W3CDTF">2011-11-08T12:52:00Z</dcterms:modified>
  <cp:revision>2</cp:revision>
  <dc:subject/>
  <dc:title>COLLABORAZIONE OCCASIONALE</dc:title>
</cp:coreProperties>
</file>